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5191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146685</wp:posOffset>
                </wp:positionV>
                <wp:extent cx="76454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1" w:dyaOrig="11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.25pt;height:27.55pt" filled="f" o:ole="">
                                  <v:imagedata r:id="rId4" o:title=""/>
                                </v:shape>
                                <o:OLEObject Type="Embed" ProgID="" ShapeID="ole_rId3" DrawAspect="Content" ObjectID="_162397347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36.25pt;mso-wrap-distance-left:9.05pt;mso-wrap-distance-right:9.05pt;mso-wrap-distance-top:0pt;mso-wrap-distance-bottom:0pt;margin-top:-11.5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1" w:dyaOrig="11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.25pt;height:27.55pt" filled="f" o:ole="">
                            <v:imagedata r:id="rId6" o:title=""/>
                          </v:shape>
                          <o:OLEObject Type="Embed" ProgID="" ShapeID="ole_rId5" DrawAspect="Content" ObjectID="_117171592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tungsverzeichnis PANDOMO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TerrazzoMic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NDOMO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MW/MB TerrazzoMicro Bindemittelmatrix weiß/schw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</w:rPr>
      </w:pPr>
      <w:r>
        <w:rPr>
          <w:b/>
        </w:rPr>
        <w:t>Allgemeine Hin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gesetzte Produkt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Über alle Produkte, die zur Herstellung des Bodenbelages inkl. Estriche, Spachtelmassen, Grundierungen etc. eingesetzt bzw. gebraucht werden, sind vom Bieter Technische Datenblätter bzw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duktdatenblätter dem Angebot beizulegen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i Nichtabgabe der Technischen Datenblätter mit der Angebotsabgabe erfolgt automatisch der Ausschluss von der Submission und das Angebot wird nicht gewer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produk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eingesetzten Produkte werden von einem Hersteller mit System-Garantie bezo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ies beinhaltet auch Imprägnierungen, Versiegelungen und Oberflächenschutz. Es darf nur genormtes und zugelassenes oder durch ein in Deutschland anerkanntes Zertifik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weislich gütegeprüftes, ungebrauchtes Material verwendet und eingebau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issionen von eingesetzten Bauprodu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iesem Projekt bestehen hohe Anforderungen an die eingesetzten Produkte hinsichtlich des </w:t>
      </w:r>
    </w:p>
    <w:p>
      <w:pPr>
        <w:pStyle w:val="Normal"/>
        <w:rPr/>
      </w:pPr>
      <w:r>
        <w:rPr>
          <w:rFonts w:cs="Arial" w:ascii="Arial" w:hAnsi="Arial"/>
          <w:sz w:val="20"/>
        </w:rPr>
        <w:t>ökologischem und nachhaltigen Aspekte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 sind nur Produkte einzusetzen, die aufgrund ihrer sehr geringen Emissionen die Emicode-Klasse </w:t>
      </w:r>
      <w:r>
        <w:rPr>
          <w:rFonts w:cs="Arial" w:ascii="Arial" w:hAnsi="Arial"/>
          <w:b/>
          <w:sz w:val="20"/>
        </w:rPr>
        <w:t>EC1Plus</w:t>
      </w:r>
      <w:r>
        <w:rPr>
          <w:rFonts w:cs="Arial" w:ascii="Arial" w:hAnsi="Arial"/>
          <w:sz w:val="20"/>
        </w:rPr>
        <w:t xml:space="preserve"> erfüllen und keine Lösemittel beinhalt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Eignung der eingesetzten Produkte muss durch zugelassene Zertifikate sichergestellt se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 Weiteren muss die Nachhaltigkeit der Produkte nach dem </w:t>
      </w:r>
      <w:r>
        <w:rPr>
          <w:rFonts w:cs="Arial" w:ascii="Arial" w:hAnsi="Arial"/>
          <w:b/>
          <w:sz w:val="20"/>
        </w:rPr>
        <w:t>DGNB</w:t>
      </w:r>
      <w:r>
        <w:rPr>
          <w:rFonts w:cs="Arial" w:ascii="Arial" w:hAnsi="Arial"/>
          <w:sz w:val="20"/>
        </w:rPr>
        <w:t xml:space="preserve"> Standard beleg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ndlage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as Angebot, die beschriebenen Leistungen und die Ausführung dieses Gewerkes sind 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die im Land der Ausführung geltenden allgemein anerkannten Regeln der Technik, sow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immungen, Verordnungen, europäischen und nationalen Normen, Vorschriften, Richtlini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blätter, usw. in jeweils aktuellster Fassung, anzu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ie Regeln für Verarbeitung von modernen Terrazzosystemen nach den ab 2007 geltenden anerkannten Regeln der Technik und nachfolgende DIN-No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99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02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333 nur was Farbe und Struktur anbelangt, sowie werkseitig hergestellte Werkstück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Qualitätsmerkmale sind im Leistungsverzeichnis beschrie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slautende Lieferungs- und Qualitätsbedingungen finden keine Anwendu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Verweis auf weitere Merkblätter und Beschreibungen finden ebenfalls keine Anwendung.</w:t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rtung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as Angebot ist das vorgegebene Leistungsverzeichnis zu verwende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er Auswertung des Angebotes kann nur ein vollständig ausgefülltes Leistungsverzeichni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berücksichtigt werd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vorschläge in Form von Nebenangeboten sind nicht zulässi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bauweise mittels Betonmischer ist nicht zuläss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z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erden vergleichbare Referenzen in Bildform und Beschreibung für die Ausführung der Leis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gele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Ortstermine werden ermöglic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forderungen an die Optik und Ausführungsqualit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sse im Terrazzo werden nur toleriert, wenn die Rissbreite unter 0,4 mm liegt und die Rissanzahl per 100 qm auf einen Riss beschränkt bleib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ieser Regel sind nur jene Risse ausgenommen, deren Ursache im konstruktiven Baukörper lie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i Verbundkonstruktionen können Schwund- und Krakelleerisse nicht ausgeschloss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Qualitätsmerkmale sind im Leistungsverzeichnis beschri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optische Qualität muss den genannten Merkmalen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nigungs- und Pflegekonzep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ieter hat seinem Angebot eine vom Hersteller des Bodenbelages vorgegebene Reinigungs- und Pflegeanleitung beizufüg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ses muss auf  die jeweilige Nutzung des Projektes abgestimmt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stungsverzeichnis</w:t>
      </w:r>
    </w:p>
    <w:p>
      <w:pPr>
        <w:pStyle w:val="TextkrperEinzug2"/>
        <w:ind w:left="5664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EP                            Su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einrichtung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        </w:t>
        <w:tab/>
        <w:t xml:space="preserve"> </w:t>
        <w:tab/>
      </w:r>
      <w:r>
        <w:rPr>
          <w:rFonts w:cs="Arial" w:ascii="Arial" w:hAnsi="Arial"/>
          <w:sz w:val="20"/>
          <w:u w:val="single"/>
        </w:rPr>
        <w:t xml:space="preserve">__________  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__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Pos. 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 m² Rohbetondecke, fest tragfähig und trennmittelfrei, mit ARDEX E 100 Wittener Baudispersion 1:1 mit Wasser verdünnt vorstrei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 der Trocknung ist nass in nass die Haftschlämme au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DOM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BG Unterestrich</w:t>
      </w:r>
      <w:r>
        <w:rPr>
          <w:rFonts w:cs="Arial" w:ascii="Arial" w:hAnsi="Arial"/>
          <w:sz w:val="20"/>
          <w:szCs w:val="20"/>
        </w:rPr>
        <w:t xml:space="preserve"> und Sand, Körnung 0-4 mm, Mischungsverhältnis 1:1 mit Wasser verdünnter </w:t>
      </w:r>
      <w:r>
        <w:rPr>
          <w:rFonts w:cs="Arial" w:ascii="Arial" w:hAnsi="Arial"/>
          <w:b/>
          <w:sz w:val="20"/>
          <w:szCs w:val="20"/>
        </w:rPr>
        <w:t xml:space="preserve">ARDEX E 100/alternativ ARDEX P 51 </w:t>
      </w:r>
      <w:r>
        <w:rPr>
          <w:rFonts w:cs="Arial" w:ascii="Arial" w:hAnsi="Arial"/>
          <w:sz w:val="20"/>
          <w:szCs w:val="20"/>
        </w:rPr>
        <w:t>aufzut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ür die Verarbeitung gelten die Empfehlungen des Herstellers.</w:t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s. 03</w:t>
      </w:r>
    </w:p>
    <w:p>
      <w:pPr>
        <w:pStyle w:val="TextBody"/>
        <w:rPr/>
      </w:pPr>
      <w:r>
        <w:rPr/>
        <w:t>..... m² Trennschicht auf geeigneten Untergrund aus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Verarbeitung gelten die Empfehlungen des Herstellers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s. 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 m² Estrich auf Trennschicht nach DIN 18353 / DIN 18560, Schichtdicke ............ mm, auf Bodenfläche der Pos. 01 einbau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Bindemittel ist </w:t>
      </w:r>
      <w:r>
        <w:rPr>
          <w:rFonts w:cs="Arial" w:ascii="Arial" w:hAnsi="Arial"/>
          <w:b/>
          <w:sz w:val="20"/>
          <w:szCs w:val="20"/>
        </w:rPr>
        <w:t>PANDOM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BG</w:t>
      </w:r>
      <w:r>
        <w:rPr>
          <w:rFonts w:cs="Arial" w:ascii="Arial" w:hAnsi="Arial"/>
          <w:sz w:val="20"/>
          <w:szCs w:val="20"/>
        </w:rPr>
        <w:t xml:space="preserve"> Unterestrich, Mischungsverhältnis 1:4 / 1:5 in Gewichtsteilen mit Sand der Körnung 0-8 mm, zu verwe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orderungen an den Estr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egehbarkeit nach 8-12 Stun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erlegereife nach 24-36 Stu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produkt für Terrazzobe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ür die Verarbeitung gelten die Empfehlungen des Herstel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Heading4"/>
        <w:ind w:left="3960" w:hanging="39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3960" w:hanging="3960"/>
        <w:rPr/>
      </w:pPr>
      <w:r>
        <w:rPr/>
        <w:t>Pos. 05</w:t>
      </w:r>
    </w:p>
    <w:p>
      <w:pPr>
        <w:pStyle w:val="Normal"/>
        <w:rPr/>
      </w:pPr>
      <w:r>
        <w:rPr>
          <w:rFonts w:cs="Arial" w:ascii="Arial" w:hAnsi="Arial"/>
          <w:sz w:val="20"/>
        </w:rPr>
        <w:t>Prüfen des Untergrundes auf seine Restfeuchte mittels CM-Messgerät, je mindestens 3 Messungen bis 50 m²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essungen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06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grundvorbereitung 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Reinigung von grober Verschmutzung 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auschutt bauseits in Containern entsorg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07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aftgrundierung auf Zementuntergrund auftragen für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Micro mit </w:t>
      </w:r>
      <w:r>
        <w:rPr>
          <w:rFonts w:cs="Arial" w:ascii="Arial" w:hAnsi="Arial"/>
          <w:caps/>
          <w:sz w:val="20"/>
        </w:rPr>
        <w:t>Ardex</w:t>
      </w:r>
      <w:r>
        <w:rPr>
          <w:rFonts w:cs="Arial" w:ascii="Arial" w:hAnsi="Arial"/>
          <w:sz w:val="20"/>
        </w:rPr>
        <w:t xml:space="preserve"> P 51 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2 x Auftragen im Verhältnis 1: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Pos. 0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Liefern und einbauen von Dehnungsfugen 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___________ Hersteller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Liefern und einbauen von Schwundfugen für </w:t>
      </w:r>
      <w:r>
        <w:rPr>
          <w:rFonts w:cs="Arial" w:ascii="Arial" w:hAnsi="Arial"/>
          <w:sz w:val="20"/>
          <w:lang w:val="it-IT"/>
        </w:rPr>
        <w:t>PANDOMO</w:t>
      </w:r>
      <w:r>
        <w:rPr>
          <w:rFonts w:cs="Arial" w:ascii="Arial" w:hAnsi="Arial"/>
          <w:sz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lang w:val="it-IT"/>
        </w:rPr>
        <w:t xml:space="preserve"> TerrazzoMicro, </w:t>
      </w:r>
      <w:r>
        <w:rPr>
          <w:rFonts w:cs="Arial" w:ascii="Arial" w:hAnsi="Arial"/>
          <w:sz w:val="20"/>
        </w:rPr>
        <w:t>Höhe</w:t>
      </w:r>
      <w:r>
        <w:rPr>
          <w:rFonts w:cs="Arial" w:ascii="Arial" w:hAnsi="Arial"/>
          <w:sz w:val="20"/>
          <w:lang w:val="it-IT"/>
        </w:rPr>
        <w:t xml:space="preserve"> __X__ </w:t>
      </w:r>
      <w:r>
        <w:rPr>
          <w:rFonts w:cs="Arial" w:ascii="Arial" w:hAnsi="Arial"/>
          <w:sz w:val="20"/>
        </w:rPr>
        <w:t>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</w:t>
      </w:r>
      <w:r>
        <w:rPr>
          <w:rFonts w:cs="Arial" w:ascii="Arial" w:hAnsi="Arial"/>
          <w:sz w:val="20"/>
          <w:lang w:val="en-US"/>
        </w:rPr>
        <w:t xml:space="preserve"> Edelstahl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) Alternativ 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___________ Hersteller__________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</w:t>
      </w:r>
      <w:r>
        <w:rPr>
          <w:rFonts w:cs="Arial" w:ascii="Arial" w:hAnsi="Arial"/>
          <w:u w:val="single"/>
          <w:lang w:val="fr-FR"/>
        </w:rPr>
        <w:t>. 10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Liefern und einbauen von Feldbegrenzungsschienen für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Micro, Höhe __X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 __________ Hersteller 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1</w:t>
      </w:r>
    </w:p>
    <w:p>
      <w:pPr>
        <w:pStyle w:val="Normal"/>
        <w:rPr/>
      </w:pPr>
      <w:r>
        <w:rPr>
          <w:rFonts w:cs="Arial" w:ascii="Arial" w:hAnsi="Arial"/>
          <w:sz w:val="20"/>
        </w:rPr>
        <w:t>Einbrin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 xml:space="preserve">TerrazzoMicro, mit einer KH von mind. 11 mm inkl. aller nötigen Randstreifen auf geeignetem, den anerkannten Regeln der Technik entsprechenden Untergrund. 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fertige Oberfläche muss nach DIN EN 51131 der Rutschklasse R9, nach  DIN EN 13501-1 Brandklasse A1-S1 und nach Emicode der Emissionsklasse EC1Plus entsprech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forderungen an den Terraz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n bis max. 1mm Durchmes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eifspuren sind nicht zuläss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kenbildung und Unregelmäßigkeiten in der Optik sind nicht zuläss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Rissbildung im Terrazzobe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komponenten im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8 Stunden begeh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24 Stunden schleif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es Schwundma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 belast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12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Mehrstärke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Micro je 1 mm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2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3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Herstellen von farblich unterschiedlichen Feldern 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2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4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stellen von Friesen mit einer Breite von _____ cm 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2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3960" w:hanging="3960"/>
        <w:rPr/>
      </w:pPr>
      <w:r>
        <w:rPr/>
        <w:t>Pos. 15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Ornamenten und Sonderformen nach Zeichnung des Planers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2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6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bzw. Anarbeiten an Türdurchgänge, Nischen, Pfeilern, Leitungen und Einbauteile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2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7</w:t>
      </w:r>
    </w:p>
    <w:p>
      <w:pPr>
        <w:pStyle w:val="Normal"/>
        <w:rPr/>
      </w:pPr>
      <w:r>
        <w:rPr>
          <w:rFonts w:cs="Arial" w:ascii="Arial" w:hAnsi="Arial"/>
          <w:sz w:val="20"/>
        </w:rPr>
        <w:t>Schleif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Micro vom Grobschliff bis zum Feinschliff Korn 400 in 4 bis 5 Arbeitsschritten ohne Spachtel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htel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Micro erfolgt vor dem letzten Schliff mit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FW Füllspachtel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9</w:t>
      </w:r>
    </w:p>
    <w:p>
      <w:pPr>
        <w:pStyle w:val="TextBody"/>
        <w:rPr/>
      </w:pPr>
      <w:r>
        <w:rPr/>
        <w:t>Schleifen von Türdurchgängen, Nischen, an Pfeilern, Leitungen und Einbauteilen</w:t>
        <w:br/>
        <w:t>als Zulage zu Pos. 18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ini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Micro mit einem geeigneten säurefreien Grundreiniger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>
          <w:lang w:val="fr-FR"/>
        </w:rPr>
      </w:pPr>
      <w:r>
        <w:rPr>
          <w:lang w:val="fr-FR"/>
        </w:rPr>
        <w:t>Pos. 2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Imprägnier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  <w:lang w:val="fr-FR"/>
        </w:rPr>
        <w:t xml:space="preserve"> TerrazzoMicro </w:t>
      </w:r>
      <w:r>
        <w:rPr>
          <w:rFonts w:cs="Arial" w:ascii="Arial" w:hAnsi="Arial"/>
          <w:sz w:val="20"/>
        </w:rPr>
        <w:t xml:space="preserve">mit einer geeigneten Imprägnier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Firma HTC: StoneProtection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MKS: Thilos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Obtego AG: Obtego R 40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pfle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Micro mit einer geeigneten Einpflege, passend als Systemprodukt zu Pos.22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tsorgen von Schlämmen und Stäuben die beim Schleifen anfallen, nach den Bestimmungen </w:t>
        <w:br/>
        <w:t>der örtlichen Gemei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cbm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4</w:t>
      </w:r>
    </w:p>
    <w:p>
      <w:pPr>
        <w:pStyle w:val="Normal"/>
        <w:rPr/>
      </w:pPr>
      <w:r>
        <w:rPr>
          <w:rFonts w:cs="Arial" w:ascii="Arial" w:hAnsi="Arial"/>
          <w:sz w:val="20"/>
        </w:rPr>
        <w:t>Abkleben und Schützen von Bauteilen und Einbauteilen, Folienhöhe mind. 80 cm inkl. späterer Entsorgung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5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Micro örtlichen Hohlkehlsockelleisten, Höhe bis 7 cm / 10 c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26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zu Pos. 22 für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en von Innen- und Außeneck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7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Liefern und Einbau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Micro Sockelleisten, Höhe bis 7 cm / 10 cm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ke 1,5 cm, Länge bis 40 c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Elastische Fugen mit ARDEX ST Naturstein-Silicon den technischen Regeln entsprechend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stellen, Breite bis 10 m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9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Zulage für erhöhten Arbeitsaufwand und lange Transportwege.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</w:t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me Gesamt  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+ 19 % MWST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amtsumme</w:t>
        <w:tab/>
        <w:t>_______________€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39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3" w:hanging="396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firstLine="45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5:00Z</dcterms:created>
  <dc:creator>Peter Schamp</dc:creator>
  <dc:description/>
  <cp:keywords/>
  <dc:language>en-US</dc:language>
  <cp:lastModifiedBy>Oeing, Annika</cp:lastModifiedBy>
  <cp:lastPrinted>2007-02-15T13:40:00Z</cp:lastPrinted>
  <dcterms:modified xsi:type="dcterms:W3CDTF">2016-03-10T15:17:00Z</dcterms:modified>
  <cp:revision>9</cp:revision>
  <dc:subject/>
  <dc:title>Fragen an das Labor</dc:title>
</cp:coreProperties>
</file>